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00</wp:posOffset>
                </wp:positionV>
                <wp:extent cx="4143375" cy="11055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00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933950</wp:posOffset>
                </wp:positionV>
                <wp:extent cx="4143375" cy="1105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88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667500</wp:posOffset>
                </wp:positionV>
                <wp:extent cx="4143375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52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6667500</wp:posOffset>
                </wp:positionV>
                <wp:extent cx="4143375" cy="110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5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WordPictureWatermark26804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8047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Schuster, Carina</dc:creator>
  <dc:description/>
  <cp:keywords/>
  <dc:language>en-US</dc:language>
  <cp:lastModifiedBy>Schuster, Carina</cp:lastModifiedBy>
  <dcterms:modified xsi:type="dcterms:W3CDTF">2018-01-23T12:57:00Z</dcterms:modified>
  <cp:revision>2</cp:revision>
  <dc:subject/>
  <dc:title/>
</cp:coreProperties>
</file>